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hone Number Porting Form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request to transfer your existing telephone number to Viatel. To give us authorisation to proceed, it is required that you complete this porting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ing out the porting f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complete the porting form fully and legibly in block capitals. Porting requests containing incomplete or invalid information will be rejec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nsure that the phone number being submitted for porting is not currently activated for DSL broadban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f your phone line is currently an ISDN line, please ensure that you provide both numbers on the porting form (both numbers will be ported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essential that you enclose a copy of the front page of your most recent telecoms bill when returning the completed form.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 happens nex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ing returned the form to Viatel, we will arrange with your current provider a date to port the number. You will be contacted in advance of this date by an engine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rom</w:t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tel Limited</w:t>
              <w:br/>
              <w:t>IDA Industrial Pa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ndal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. Lou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highlight w:val="yellow"/>
              </w:rPr>
              <w:t>Existing carrier</w:t>
            </w:r>
            <w:r>
              <w:rPr>
                <w:rFonts w:cs="Calibri" w:ascii="Calibri" w:hAnsi="Calibri"/>
              </w:rPr>
              <w:t xml:space="preserve">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46"/>
      </w:tblGrid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ustomer Detail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 Signatory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: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 Company Na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* Site address which the number(s) is registered t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46"/>
      </w:tblGrid>
      <w:tr>
        <w:trPr>
          <w:trHeight w:val="39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rting Details</w:t>
            </w:r>
          </w:p>
        </w:tc>
      </w:tr>
      <w:tr>
        <w:trPr>
          <w:trHeight w:val="9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* UAN / Account number</w:t>
            </w:r>
          </w:p>
        </w:tc>
      </w:tr>
      <w:tr>
        <w:trPr>
          <w:trHeight w:val="1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 to be por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* Number(s) to be ported</w:t>
            </w:r>
          </w:p>
        </w:tc>
      </w:tr>
      <w:tr>
        <w:trPr>
          <w:trHeight w:val="1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is to record that it has been decided to port the above numbers to the operator shown above, who is authorised to act on our behalf in this matter. I recognise that it is my responsibility to arrange cessation of, or changes to any other services if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0"/>
        <w:gridCol w:w="1288"/>
        <w:gridCol w:w="31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ignature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tel </w:t>
              <w:br/>
              <w:t>Signature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at Viate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746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F7008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  <w:color w:val="F7008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3:00Z</dcterms:created>
  <dc:creator>Joe Lavin</dc:creator>
  <dc:description/>
  <cp:keywords/>
  <dc:language>en-US</dc:language>
  <cp:lastModifiedBy>Samuel Ashmead</cp:lastModifiedBy>
  <cp:lastPrinted>2006-01-17T12:11:00Z</cp:lastPrinted>
  <dcterms:modified xsi:type="dcterms:W3CDTF">2021-12-29T16:13:00Z</dcterms:modified>
  <cp:revision>2</cp:revision>
  <dc:subject/>
  <dc:title>Overview of current configuration</dc:title>
</cp:coreProperties>
</file>