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0" w:before="7" w:after="0"/>
        <w:rPr>
          <w:rFonts w:ascii="Times New Roman" w:hAnsi="Times New Roman" w:cs="Times New Roman"/>
          <w:sz w:val="7"/>
          <w:szCs w:val="7"/>
          <w:lang w:val="en-US" w:eastAsia="en-US"/>
        </w:rPr>
      </w:pPr>
      <w:r>
        <w:rPr>
          <w:rFonts w:cs="Times New Roman" w:ascii="Times New Roman" w:hAnsi="Times New Roman"/>
          <w:sz w:val="7"/>
          <w:szCs w:val="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49090</wp:posOffset>
                </wp:positionH>
                <wp:positionV relativeFrom="page">
                  <wp:posOffset>2328545</wp:posOffset>
                </wp:positionV>
                <wp:extent cx="2992120" cy="1103630"/>
                <wp:effectExtent l="19685" t="19050" r="1841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1103760"/>
                          <a:chOff x="0" y="0"/>
                          <a:chExt cx="2991960" cy="11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0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3744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5" h="0">
                                <a:moveTo>
                                  <a:pt x="0" y="0"/>
                                </a:moveTo>
                                <a:lnTo>
                                  <a:pt x="462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2860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5" h="0">
                                <a:moveTo>
                                  <a:pt x="0" y="0"/>
                                </a:moveTo>
                                <a:lnTo>
                                  <a:pt x="462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32328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0420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5" h="0">
                                <a:moveTo>
                                  <a:pt x="0" y="0"/>
                                </a:moveTo>
                                <a:lnTo>
                                  <a:pt x="462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1372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5" h="0">
                                <a:moveTo>
                                  <a:pt x="0" y="0"/>
                                </a:moveTo>
                                <a:lnTo>
                                  <a:pt x="462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60840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8932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5" h="0">
                                <a:moveTo>
                                  <a:pt x="0" y="0"/>
                                </a:moveTo>
                                <a:lnTo>
                                  <a:pt x="462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9884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5" h="0">
                                <a:moveTo>
                                  <a:pt x="0" y="0"/>
                                </a:moveTo>
                                <a:lnTo>
                                  <a:pt x="462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89352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7516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5" h="0">
                                <a:moveTo>
                                  <a:pt x="0" y="0"/>
                                </a:moveTo>
                                <a:lnTo>
                                  <a:pt x="462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8468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5" h="0">
                                <a:moveTo>
                                  <a:pt x="0" y="0"/>
                                </a:moveTo>
                                <a:lnTo>
                                  <a:pt x="462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183.35pt;width:235.6pt;height:86.9pt" coordorigin="6534,3667" coordsize="4712,1738">
                <v:shape id="shape_0" path="m0,0l0,1680e" stroked="t" o:allowincell="f" style="position:absolute;left:6534;top:3667;width:0;height:1737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0,319e" stroked="t" o:allowincell="f" style="position:absolute;left:11217;top:3726;width:0;height:329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4624,0e" stroked="t" o:allowincell="f" style="position:absolute;left:6562;top:3695;width:4683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4624,0e" stroked="t" o:allowincell="f" style="position:absolute;left:6562;top:4027;width:4683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0,319e" stroked="t" o:allowincell="f" style="position:absolute;left:11217;top:4176;width:0;height:329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4624,0e" stroked="t" o:allowincell="f" style="position:absolute;left:6562;top:4146;width:4683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4624,0e" stroked="t" o:allowincell="f" style="position:absolute;left:6562;top:4476;width:4683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0,319e" stroked="t" o:allowincell="f" style="position:absolute;left:11217;top:4625;width:0;height:329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4624,0e" stroked="t" o:allowincell="f" style="position:absolute;left:6562;top:4595;width:4683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4624,0e" stroked="t" o:allowincell="f" style="position:absolute;left:6562;top:4925;width:4683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0,319e" stroked="t" o:allowincell="f" style="position:absolute;left:11217;top:5074;width:0;height:33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4624,0e" stroked="t" o:allowincell="f" style="position:absolute;left:6562;top:5045;width:4683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4624,0e" stroked="t" o:allowincell="f" style="position:absolute;left:6562;top:5375;width:4683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26160</wp:posOffset>
                </wp:positionH>
                <wp:positionV relativeFrom="page">
                  <wp:posOffset>3155950</wp:posOffset>
                </wp:positionV>
                <wp:extent cx="2420620" cy="276225"/>
                <wp:effectExtent l="19685" t="19685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0640" cy="276120"/>
                          <a:chOff x="0" y="0"/>
                          <a:chExt cx="2420640" cy="276120"/>
                        </a:xfrm>
                      </wpg:grpSpPr>
                      <wps:wsp>
                        <wps:cNvSpPr/>
                        <wps:spPr>
                          <a:xfrm>
                            <a:off x="18360" y="20880"/>
                            <a:ext cx="240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5" h="0">
                                <a:moveTo>
                                  <a:pt x="0" y="0"/>
                                </a:moveTo>
                                <a:lnTo>
                                  <a:pt x="372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5240"/>
                            <a:ext cx="240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5" h="0">
                                <a:moveTo>
                                  <a:pt x="0" y="0"/>
                                </a:moveTo>
                                <a:lnTo>
                                  <a:pt x="372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4140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248.5pt;width:190.6pt;height:21.75pt" coordorigin="1616,4970" coordsize="3812,435">
                <v:shape id="shape_0" path="m0,0l3724,0e" stroked="t" o:allowincell="f" style="position:absolute;left:1645;top:5003;width:3782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3724,0e" stroked="t" o:allowincell="f" style="position:absolute;left:1645;top:5372;width:3782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0,376e" stroked="t" o:allowincell="f" style="position:absolute;left:1616;top:4970;width:0;height:434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0,319e" stroked="t" o:allowincell="f" style="position:absolute;left:5399;top:5035;width:0;height:368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68140</wp:posOffset>
                </wp:positionH>
                <wp:positionV relativeFrom="page">
                  <wp:posOffset>4913630</wp:posOffset>
                </wp:positionV>
                <wp:extent cx="1536065" cy="635"/>
                <wp:effectExtent l="13335" t="13335" r="1270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9" h="0">
                              <a:moveTo>
                                <a:pt x="0" y="0"/>
                              </a:moveTo>
                              <a:lnTo>
                                <a:pt x="241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f4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9,0e" stroked="t" o:allowincell="f" style="position:absolute;margin-left:328.2pt;margin-top:386.9pt;width:120.9pt;height:0pt;mso-wrap-style:none;v-text-anchor:middle;mso-position-horizontal-relative:page;mso-position-vertical-relative:page">
                <v:fill o:detectmouseclick="t" on="false"/>
                <v:stroke color="#5f487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9890</wp:posOffset>
                </wp:positionH>
                <wp:positionV relativeFrom="page">
                  <wp:posOffset>6698615</wp:posOffset>
                </wp:positionV>
                <wp:extent cx="2141220" cy="635"/>
                <wp:effectExtent l="12700" t="13335" r="133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2" h="0">
                              <a:moveTo>
                                <a:pt x="0" y="0"/>
                              </a:moveTo>
                              <a:lnTo>
                                <a:pt x="337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f4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2,0e" stroked="t" o:allowincell="f" style="position:absolute;margin-left:30.7pt;margin-top:527.45pt;width:168.55pt;height:0pt;mso-wrap-style:none;v-text-anchor:middle;mso-position-horizontal-relative:page;mso-position-vertical-relative:page">
                <v:fill o:detectmouseclick="t" on="false"/>
                <v:stroke color="#5f487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68140</wp:posOffset>
                </wp:positionH>
                <wp:positionV relativeFrom="page">
                  <wp:posOffset>6698615</wp:posOffset>
                </wp:positionV>
                <wp:extent cx="2938145" cy="635"/>
                <wp:effectExtent l="13335" t="13335" r="1270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7" h="0">
                              <a:moveTo>
                                <a:pt x="0" y="0"/>
                              </a:moveTo>
                              <a:lnTo>
                                <a:pt x="462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f4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7,0e" stroked="t" o:allowincell="f" style="position:absolute;margin-left:328.2pt;margin-top:527.45pt;width:231.3pt;height:0pt;mso-wrap-style:none;v-text-anchor:middle;mso-position-horizontal-relative:page;mso-position-vertical-relative:page">
                <v:fill o:detectmouseclick="t" on="false"/>
                <v:stroke color="#5f487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9890</wp:posOffset>
                </wp:positionH>
                <wp:positionV relativeFrom="page">
                  <wp:posOffset>8833485</wp:posOffset>
                </wp:positionV>
                <wp:extent cx="2796540" cy="635"/>
                <wp:effectExtent l="12700" t="13335" r="133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4" h="0">
                              <a:moveTo>
                                <a:pt x="0" y="0"/>
                              </a:moveTo>
                              <a:lnTo>
                                <a:pt x="440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4,0e" stroked="t" o:allowincell="f" style="position:absolute;margin-left:30.7pt;margin-top:695.55pt;width:220.15pt;height:0pt;mso-wrap-style:none;v-text-anchor:middle;mso-position-horizontal-relative:page;mso-position-vertical-relative:page">
                <v:fill o:detectmouseclick="t" on="false"/>
                <v:stroke color="#59595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9890</wp:posOffset>
                </wp:positionH>
                <wp:positionV relativeFrom="page">
                  <wp:posOffset>9284335</wp:posOffset>
                </wp:positionV>
                <wp:extent cx="2141220" cy="635"/>
                <wp:effectExtent l="12700" t="13335" r="133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2" h="0">
                              <a:moveTo>
                                <a:pt x="0" y="0"/>
                              </a:moveTo>
                              <a:lnTo>
                                <a:pt x="337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2,0e" stroked="t" o:allowincell="f" style="position:absolute;margin-left:30.7pt;margin-top:731.05pt;width:168.55pt;height:0pt;mso-wrap-style:none;v-text-anchor:middle;mso-position-horizontal-relative:page;mso-position-vertical-relative:page">
                <v:fill o:detectmouseclick="t" on="false"/>
                <v:stroke color="#595959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890</wp:posOffset>
                </wp:positionH>
                <wp:positionV relativeFrom="page">
                  <wp:posOffset>9537700</wp:posOffset>
                </wp:positionV>
                <wp:extent cx="2730500" cy="482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0500" cy="4800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84" r="-1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8pt;mso-wrap-distance-left:9.05pt;mso-wrap-distance-right:9.05pt;mso-wrap-distance-top:0pt;mso-wrap-distance-bottom:0pt;margin-top:751pt;mso-position-vertical-relative:page;margin-left:3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0500" cy="4800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84" r="-1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4340</wp:posOffset>
                </wp:positionH>
                <wp:positionV relativeFrom="page">
                  <wp:posOffset>3893185</wp:posOffset>
                </wp:positionV>
                <wp:extent cx="520700" cy="444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6255" cy="4432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9" r="-3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5pt;mso-wrap-distance-left:9.05pt;mso-wrap-distance-right:9.05pt;mso-wrap-distance-top:0pt;mso-wrap-distance-bottom:0pt;margin-top:306.55pt;mso-position-vertical-relative:page;margin-left:3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6255" cy="44323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9" r="-3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4340</wp:posOffset>
                </wp:positionH>
                <wp:positionV relativeFrom="page">
                  <wp:posOffset>4500880</wp:posOffset>
                </wp:positionV>
                <wp:extent cx="520700" cy="444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6255" cy="4432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9" r="-3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5pt;mso-wrap-distance-left:9.05pt;mso-wrap-distance-right:9.05pt;mso-wrap-distance-top:0pt;mso-wrap-distance-bottom:0pt;margin-top:354.4pt;mso-position-vertical-relative:page;margin-left:3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6255" cy="4432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9" r="-3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0370</wp:posOffset>
                </wp:positionH>
                <wp:positionV relativeFrom="page">
                  <wp:posOffset>5584825</wp:posOffset>
                </wp:positionV>
                <wp:extent cx="520700" cy="444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44323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39" r="-3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5pt;mso-wrap-distance-left:9.05pt;mso-wrap-distance-right:9.05pt;mso-wrap-distance-top:0pt;mso-wrap-distance-bottom:0pt;margin-top:439.75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44323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39" r="-3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09775</wp:posOffset>
                </wp:positionH>
                <wp:positionV relativeFrom="page">
                  <wp:posOffset>425450</wp:posOffset>
                </wp:positionV>
                <wp:extent cx="5151120" cy="13804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0"/>
                              <w:gridCol w:w="7204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right w:val="single" w:sz="2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tcBorders>
                                    <w:top w:val="single" w:sz="24" w:space="0" w:color="595959"/>
                                    <w:left w:val="single" w:sz="24" w:space="0" w:color="595959"/>
                                    <w:bottom w:val="single" w:sz="24" w:space="0" w:color="595959"/>
                                    <w:right w:val="single" w:sz="2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right w:val="single" w:sz="2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tcBorders>
                                    <w:top w:val="single" w:sz="24" w:space="0" w:color="595959"/>
                                    <w:left w:val="single" w:sz="24" w:space="0" w:color="595959"/>
                                    <w:bottom w:val="single" w:sz="2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right w:val="single" w:sz="2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tcBorders>
                                    <w:top w:val="single" w:sz="24" w:space="0" w:color="595959"/>
                                    <w:left w:val="single" w:sz="24" w:space="0" w:color="595959"/>
                                    <w:bottom w:val="single" w:sz="24" w:space="0" w:color="595959"/>
                                    <w:right w:val="single" w:sz="2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right w:val="single" w:sz="2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tcBorders>
                                    <w:top w:val="single" w:sz="24" w:space="0" w:color="595959"/>
                                    <w:left w:val="single" w:sz="24" w:space="0" w:color="595959"/>
                                    <w:bottom w:val="single" w:sz="2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right w:val="single" w:sz="2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tcBorders>
                                    <w:top w:val="single" w:sz="24" w:space="0" w:color="595959"/>
                                    <w:left w:val="single" w:sz="24" w:space="0" w:color="595959"/>
                                    <w:bottom w:val="single" w:sz="24" w:space="0" w:color="595959"/>
                                    <w:right w:val="single" w:sz="2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right w:val="single" w:sz="2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tcBorders>
                                    <w:top w:val="single" w:sz="24" w:space="0" w:color="595959"/>
                                    <w:left w:val="single" w:sz="24" w:space="0" w:color="595959"/>
                                    <w:bottom w:val="single" w:sz="2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right w:val="single" w:sz="2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tcBorders>
                                    <w:top w:val="single" w:sz="24" w:space="0" w:color="595959"/>
                                    <w:left w:val="single" w:sz="24" w:space="0" w:color="595959"/>
                                    <w:bottom w:val="single" w:sz="24" w:space="0" w:color="595959"/>
                                    <w:right w:val="single" w:sz="2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7994" w:type="dxa"/>
                                  <w:gridSpan w:val="2"/>
                                  <w:tcBorders>
                                    <w:top w:val="single" w:sz="24" w:space="0" w:color="595959"/>
                                    <w:bottom w:val="single" w:sz="2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7994" w:type="dxa"/>
                                  <w:gridSpan w:val="2"/>
                                  <w:tcBorders>
                                    <w:top w:val="single" w:sz="24" w:space="0" w:color="595959"/>
                                    <w:left w:val="single" w:sz="24" w:space="0" w:color="595959"/>
                                    <w:bottom w:val="single" w:sz="24" w:space="0" w:color="595959"/>
                                    <w:right w:val="single" w:sz="2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08.7pt;mso-wrap-distance-left:9.05pt;mso-wrap-distance-right:9.05pt;mso-wrap-distance-top:0pt;mso-wrap-distance-bottom:0pt;margin-top:33.5pt;mso-position-vertical-relative:page;margin-left:15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0"/>
                        <w:gridCol w:w="7204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right w:val="single" w:sz="24" w:space="0" w:color="5959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4" w:type="dxa"/>
                            <w:tcBorders>
                              <w:top w:val="single" w:sz="24" w:space="0" w:color="595959"/>
                              <w:left w:val="single" w:sz="24" w:space="0" w:color="595959"/>
                              <w:bottom w:val="single" w:sz="24" w:space="0" w:color="595959"/>
                              <w:right w:val="single" w:sz="24" w:space="0" w:color="5959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right w:val="single" w:sz="24" w:space="0" w:color="5959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4" w:type="dxa"/>
                            <w:tcBorders>
                              <w:top w:val="single" w:sz="24" w:space="0" w:color="595959"/>
                              <w:left w:val="single" w:sz="24" w:space="0" w:color="595959"/>
                              <w:bottom w:val="single" w:sz="24" w:space="0" w:color="5959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right w:val="single" w:sz="24" w:space="0" w:color="5959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4" w:type="dxa"/>
                            <w:tcBorders>
                              <w:top w:val="single" w:sz="24" w:space="0" w:color="595959"/>
                              <w:left w:val="single" w:sz="24" w:space="0" w:color="595959"/>
                              <w:bottom w:val="single" w:sz="24" w:space="0" w:color="595959"/>
                              <w:right w:val="single" w:sz="24" w:space="0" w:color="5959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right w:val="single" w:sz="24" w:space="0" w:color="5959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4" w:type="dxa"/>
                            <w:tcBorders>
                              <w:top w:val="single" w:sz="24" w:space="0" w:color="595959"/>
                              <w:left w:val="single" w:sz="24" w:space="0" w:color="595959"/>
                              <w:bottom w:val="single" w:sz="24" w:space="0" w:color="5959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right w:val="single" w:sz="24" w:space="0" w:color="5959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4" w:type="dxa"/>
                            <w:tcBorders>
                              <w:top w:val="single" w:sz="24" w:space="0" w:color="595959"/>
                              <w:left w:val="single" w:sz="24" w:space="0" w:color="595959"/>
                              <w:bottom w:val="single" w:sz="24" w:space="0" w:color="595959"/>
                              <w:right w:val="single" w:sz="24" w:space="0" w:color="5959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right w:val="single" w:sz="24" w:space="0" w:color="5959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4" w:type="dxa"/>
                            <w:tcBorders>
                              <w:top w:val="single" w:sz="24" w:space="0" w:color="595959"/>
                              <w:left w:val="single" w:sz="24" w:space="0" w:color="595959"/>
                              <w:bottom w:val="single" w:sz="24" w:space="0" w:color="5959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right w:val="single" w:sz="24" w:space="0" w:color="5959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4" w:type="dxa"/>
                            <w:tcBorders>
                              <w:top w:val="single" w:sz="24" w:space="0" w:color="595959"/>
                              <w:left w:val="single" w:sz="24" w:space="0" w:color="595959"/>
                              <w:bottom w:val="single" w:sz="24" w:space="0" w:color="595959"/>
                              <w:right w:val="single" w:sz="24" w:space="0" w:color="5959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7994" w:type="dxa"/>
                            <w:gridSpan w:val="2"/>
                            <w:tcBorders>
                              <w:top w:val="single" w:sz="24" w:space="0" w:color="595959"/>
                              <w:bottom w:val="single" w:sz="24" w:space="0" w:color="5959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7994" w:type="dxa"/>
                            <w:gridSpan w:val="2"/>
                            <w:tcBorders>
                              <w:top w:val="single" w:sz="24" w:space="0" w:color="595959"/>
                              <w:left w:val="single" w:sz="24" w:space="0" w:color="595959"/>
                              <w:bottom w:val="single" w:sz="24" w:space="0" w:color="595959"/>
                              <w:right w:val="single" w:sz="24" w:space="0" w:color="5959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51635</wp:posOffset>
                </wp:positionH>
                <wp:positionV relativeFrom="page">
                  <wp:posOffset>2328545</wp:posOffset>
                </wp:positionV>
                <wp:extent cx="1589405" cy="8286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6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24" w:space="0" w:color="595959"/>
                                    <w:left w:val="single" w:sz="24" w:space="0" w:color="595959"/>
                                    <w:bottom w:val="single" w:sz="24" w:space="0" w:color="595959"/>
                                    <w:right w:val="single" w:sz="2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24" w:space="0" w:color="595959"/>
                                    <w:left w:val="single" w:sz="24" w:space="0" w:color="595959"/>
                                    <w:bottom w:val="single" w:sz="2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24" w:space="0" w:color="595959"/>
                                    <w:left w:val="single" w:sz="24" w:space="0" w:color="595959"/>
                                    <w:bottom w:val="single" w:sz="24" w:space="0" w:color="595959"/>
                                    <w:right w:val="single" w:sz="2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24" w:space="0" w:color="595959"/>
                                    <w:left w:val="single" w:sz="24" w:space="0" w:color="595959"/>
                                    <w:bottom w:val="single" w:sz="2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24" w:space="0" w:color="595959"/>
                                    <w:left w:val="single" w:sz="24" w:space="0" w:color="595959"/>
                                    <w:bottom w:val="single" w:sz="24" w:space="0" w:color="595959"/>
                                    <w:right w:val="single" w:sz="2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65.25pt;mso-wrap-distance-left:9.05pt;mso-wrap-distance-right:9.05pt;mso-wrap-distance-top:0pt;mso-wrap-distance-bottom:0pt;margin-top:183.35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6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24" w:space="0" w:color="595959"/>
                              <w:left w:val="single" w:sz="24" w:space="0" w:color="595959"/>
                              <w:bottom w:val="single" w:sz="24" w:space="0" w:color="595959"/>
                              <w:right w:val="single" w:sz="24" w:space="0" w:color="5959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24" w:space="0" w:color="595959"/>
                              <w:left w:val="single" w:sz="24" w:space="0" w:color="595959"/>
                              <w:bottom w:val="single" w:sz="24" w:space="0" w:color="5959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24" w:space="0" w:color="595959"/>
                              <w:left w:val="single" w:sz="24" w:space="0" w:color="595959"/>
                              <w:bottom w:val="single" w:sz="24" w:space="0" w:color="595959"/>
                              <w:right w:val="single" w:sz="24" w:space="0" w:color="5959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24" w:space="0" w:color="595959"/>
                              <w:left w:val="single" w:sz="24" w:space="0" w:color="595959"/>
                              <w:bottom w:val="single" w:sz="24" w:space="0" w:color="5959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24" w:space="0" w:color="595959"/>
                              <w:left w:val="single" w:sz="24" w:space="0" w:color="595959"/>
                              <w:bottom w:val="single" w:sz="24" w:space="0" w:color="595959"/>
                              <w:right w:val="single" w:sz="24" w:space="0" w:color="5959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73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3"/>
      </w:tblGrid>
      <w:tr>
        <w:trPr>
          <w:trHeight w:val="322" w:hRule="exact"/>
        </w:trPr>
        <w:tc>
          <w:tcPr>
            <w:tcW w:w="11273" w:type="dxa"/>
            <w:tcBorders>
              <w:top w:val="single" w:sz="24" w:space="0" w:color="3E3050"/>
              <w:left w:val="single" w:sz="16" w:space="0" w:color="3E3050"/>
              <w:right w:val="single" w:sz="24" w:space="0" w:color="3E3050"/>
            </w:tcBorders>
            <w:shd w:fill="3E3050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05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  <w:lang w:val="es-ES"/>
              </w:rPr>
              <w:t>Z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  <w:lang w:val="es-ES"/>
              </w:rPr>
              <w:t>A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  <w:lang w:val="es-ES"/>
              </w:rPr>
              <w:t>H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  <w:lang w:val="es-ES"/>
              </w:rPr>
              <w:t>TE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  <w:lang w:val="es-ES"/>
              </w:rPr>
              <w:t>VA</w:t>
            </w:r>
            <w:r>
              <w:rPr>
                <w:rFonts w:cs="Calibri"/>
                <w:b/>
                <w:bCs/>
                <w:color w:val="FFFFFF"/>
                <w:spacing w:val="2"/>
                <w:position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  <w:lang w:val="es-ES"/>
              </w:rPr>
              <w:t>ZA</w:t>
            </w:r>
            <w:r>
              <w:rPr>
                <w:rFonts w:cs="Calibri"/>
                <w:b/>
                <w:bCs/>
                <w:color w:val="FFFFFF"/>
                <w:spacing w:val="2"/>
                <w:position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  <w:lang w:val="es-ES"/>
              </w:rPr>
              <w:t>PR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  <w:lang w:val="es-ES"/>
              </w:rPr>
              <w:t>E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  <w:lang w:val="es-ES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  <w:lang w:val="es-ES"/>
              </w:rPr>
              <w:t>O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  <w:lang w:val="es-ES"/>
              </w:rPr>
              <w:t>S N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  <w:lang w:val="es-ES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  <w:lang w:val="es-ES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  <w:lang w:val="es-ES"/>
              </w:rPr>
              <w:t>O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  <w:lang w:val="es-ES"/>
              </w:rPr>
              <w:t>ČN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  <w:lang w:val="es-ES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  <w:lang w:val="es-ES"/>
              </w:rPr>
              <w:t>Š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  <w:lang w:val="es-ES"/>
              </w:rPr>
              <w:t>K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  <w:lang w:val="es-ES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  <w:lang w:val="es-ES"/>
              </w:rPr>
              <w:t>Š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  <w:lang w:val="es-ES"/>
              </w:rPr>
              <w:t>TE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  <w:lang w:val="es-ES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  <w:lang w:val="es-ES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  <w:lang w:val="es-ES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  <w:lang w:val="es-ES"/>
              </w:rPr>
              <w:t>K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  <w:lang w:val="es-ES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  <w:lang w:val="es-ES"/>
              </w:rPr>
              <w:t>K</w:t>
            </w:r>
            <w:r>
              <w:rPr>
                <w:rFonts w:cs="Calibri"/>
                <w:b/>
                <w:bCs/>
                <w:color w:val="FFFFFF"/>
                <w:spacing w:val="2"/>
                <w:position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  <w:lang w:val="es-ES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  <w:lang w:val="es-ES"/>
              </w:rPr>
              <w:t>RU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  <w:lang w:val="es-ES"/>
              </w:rPr>
              <w:t>GE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  <w:lang w:val="es-ES"/>
              </w:rPr>
              <w:t>M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  <w:lang w:val="es-ES"/>
              </w:rPr>
              <w:t xml:space="preserve">U 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  <w:lang w:val="es-ES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  <w:lang w:val="es-ES"/>
              </w:rPr>
              <w:t>P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  <w:lang w:val="es-ES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  <w:lang w:val="es-ES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  <w:lang w:val="es-ES"/>
              </w:rPr>
              <w:t>ATE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  <w:lang w:val="es-ES"/>
              </w:rPr>
              <w:t>R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  <w:lang w:val="es-ES"/>
              </w:rPr>
              <w:t>JU</w:t>
            </w:r>
          </w:p>
        </w:tc>
      </w:tr>
      <w:tr>
        <w:trPr>
          <w:trHeight w:val="2690" w:hRule="exact"/>
        </w:trPr>
        <w:tc>
          <w:tcPr>
            <w:tcW w:w="11273" w:type="dxa"/>
            <w:tcBorders>
              <w:left w:val="single" w:sz="16" w:space="0" w:color="3E3050"/>
              <w:right w:val="single" w:sz="24" w:space="0" w:color="3E3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  <w:lang w:val="es-E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Nac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ona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na (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es-ES"/>
              </w:rPr>
              <w:t>z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nač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es-ES"/>
              </w:rPr>
              <w:t>il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 xml:space="preserve">na) 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es-ES"/>
              </w:rPr>
              <w:t>š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es-ES"/>
              </w:rPr>
              <w:t>ev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es-ES"/>
              </w:rPr>
              <w:t>il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ka N(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)N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20" w:before="0" w:after="0"/>
              <w:ind w:left="323" w:right="7842" w:hanging="0"/>
              <w:rPr>
                <w:rFonts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es-ES"/>
              </w:rPr>
              <w:t>P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oda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ki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o op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ra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rju daja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 xml:space="preserve">cu 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es-ES"/>
              </w:rPr>
              <w:t>š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es-ES"/>
              </w:rPr>
              <w:t>ev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k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e (donor): I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es-ES"/>
              </w:rPr>
              <w:t>m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 xml:space="preserve">e 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n pr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es-ES"/>
              </w:rPr>
              <w:t>ii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es-ES"/>
              </w:rPr>
              <w:t>m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k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poob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es-ES"/>
              </w:rPr>
              <w:t>š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č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ne o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es-ES"/>
              </w:rPr>
              <w:t>s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b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es-ES"/>
              </w:rPr>
              <w:t>: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532" w:before="9" w:after="0"/>
              <w:ind w:left="323" w:right="8088" w:hanging="0"/>
              <w:rPr>
                <w:rFonts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I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es-ES"/>
              </w:rPr>
              <w:t>m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 xml:space="preserve">e 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n pr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es-ES"/>
              </w:rPr>
              <w:t>ii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es-ES"/>
              </w:rPr>
              <w:t>m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k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es-ES"/>
              </w:rPr>
              <w:t>z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opn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ka pra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es-ES"/>
              </w:rPr>
              <w:t>v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ne o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es-ES"/>
              </w:rPr>
              <w:t>s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b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es-ES"/>
              </w:rPr>
              <w:t>: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* Na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ov pr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k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es-ES"/>
              </w:rPr>
              <w:t>jučka:</w:t>
            </w:r>
          </w:p>
          <w:p>
            <w:pPr>
              <w:pStyle w:val="Normal"/>
              <w:widowControl w:val="false"/>
              <w:autoSpaceDE w:val="false"/>
              <w:spacing w:lineRule="exact" w:line="155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E3050"/>
                <w:spacing w:val="-1"/>
                <w:position w:val="1"/>
                <w:sz w:val="16"/>
                <w:szCs w:val="16"/>
              </w:rPr>
              <w:t>*</w:t>
            </w:r>
            <w:r>
              <w:rPr>
                <w:rFonts w:cs="Calibri"/>
                <w:b/>
                <w:bCs/>
                <w:color w:val="3E3050"/>
                <w:position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3E3050"/>
                <w:spacing w:val="1"/>
                <w:position w:val="1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color w:val="3E3050"/>
                <w:position w:val="1"/>
                <w:sz w:val="16"/>
                <w:szCs w:val="16"/>
              </w:rPr>
              <w:t>po</w:t>
            </w:r>
            <w:r>
              <w:rPr>
                <w:rFonts w:cs="Calibri"/>
                <w:b/>
                <w:bCs/>
                <w:color w:val="3E3050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3E3050"/>
                <w:position w:val="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3E3050"/>
                <w:position w:val="1"/>
                <w:sz w:val="16"/>
                <w:szCs w:val="16"/>
              </w:rPr>
              <w:t xml:space="preserve">jo </w:t>
            </w:r>
            <w:r>
              <w:rPr>
                <w:rFonts w:cs="Calibri"/>
                <w:b/>
                <w:bCs/>
                <w:color w:val="3E3050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3E3050"/>
                <w:position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color w:val="3E3050"/>
                <w:position w:val="1"/>
                <w:sz w:val="16"/>
                <w:szCs w:val="16"/>
              </w:rPr>
              <w:t>o pra</w:t>
            </w:r>
            <w:r>
              <w:rPr>
                <w:rFonts w:cs="Calibri"/>
                <w:b/>
                <w:bCs/>
                <w:color w:val="3E3050"/>
                <w:spacing w:val="1"/>
                <w:position w:val="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color w:val="3E3050"/>
                <w:position w:val="1"/>
                <w:sz w:val="16"/>
                <w:szCs w:val="16"/>
              </w:rPr>
              <w:t>ne o</w:t>
            </w:r>
            <w:r>
              <w:rPr>
                <w:rFonts w:cs="Calibri"/>
                <w:b/>
                <w:bCs/>
                <w:color w:val="3E3050"/>
                <w:spacing w:val="1"/>
                <w:position w:val="1"/>
                <w:sz w:val="16"/>
                <w:szCs w:val="16"/>
              </w:rPr>
              <w:t>se</w:t>
            </w:r>
            <w:r>
              <w:rPr>
                <w:rFonts w:cs="Calibri"/>
                <w:b/>
                <w:bCs/>
                <w:color w:val="3E3050"/>
                <w:position w:val="1"/>
                <w:sz w:val="16"/>
                <w:szCs w:val="16"/>
              </w:rPr>
              <w:t>b</w:t>
            </w:r>
            <w:r>
              <w:rPr>
                <w:rFonts w:cs="Calibri"/>
                <w:b/>
                <w:bCs/>
                <w:color w:val="3E3050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3E3050"/>
                <w:position w:val="1"/>
                <w:sz w:val="16"/>
                <w:szCs w:val="16"/>
              </w:rPr>
              <w:t>.</w:t>
            </w:r>
          </w:p>
        </w:tc>
      </w:tr>
      <w:tr>
        <w:trPr>
          <w:trHeight w:val="307" w:hRule="exact"/>
        </w:trPr>
        <w:tc>
          <w:tcPr>
            <w:tcW w:w="11273" w:type="dxa"/>
            <w:tcBorders>
              <w:left w:val="single" w:sz="16" w:space="0" w:color="3E3050"/>
              <w:right w:val="single" w:sz="24" w:space="0" w:color="3E3050"/>
            </w:tcBorders>
            <w:shd w:fill="3E3050" w:val="clear"/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4372" w:right="4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ATK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>ČN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IK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>U</w:t>
            </w:r>
          </w:p>
        </w:tc>
      </w:tr>
      <w:tr>
        <w:trPr>
          <w:trHeight w:val="1951" w:hRule="exact"/>
        </w:trPr>
        <w:tc>
          <w:tcPr>
            <w:tcW w:w="11273" w:type="dxa"/>
            <w:tcBorders>
              <w:left w:val="single" w:sz="16" w:space="0" w:color="3E3050"/>
              <w:right w:val="single" w:sz="24" w:space="0" w:color="3E3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0" w:leader="none"/>
                <w:tab w:val="left" w:pos="5240" w:leader="none"/>
                <w:tab w:val="left" w:pos="5780" w:leader="none"/>
              </w:tabs>
              <w:autoSpaceDE w:val="false"/>
              <w:spacing w:lineRule="auto" w:line="532" w:before="0" w:after="0"/>
              <w:ind w:left="323" w:right="4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Na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v / pr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ii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m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k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 xml:space="preserve"> i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 xml:space="preserve">n 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m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:</w:t>
              <w:tab/>
              <w:tab/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K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on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ak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na o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 xml:space="preserve">.: 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k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ron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ki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na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:</w:t>
              <w:tab/>
              <w:tab/>
            </w:r>
            <w:r>
              <w:rPr>
                <w:rFonts w:cs="Calibri"/>
                <w:b/>
                <w:bCs/>
                <w:color w:val="3E3050"/>
                <w:w w:val="5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K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on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ak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 xml:space="preserve">na 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š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 xml:space="preserve">.: 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Š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v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il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ka računa:</w:t>
              <w:tab/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 xml:space="preserve">čna 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š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v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il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ka: Na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:</w:t>
              <w:tab/>
              <w:tab/>
              <w:tab/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š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a:</w:t>
            </w:r>
          </w:p>
        </w:tc>
      </w:tr>
      <w:tr>
        <w:trPr>
          <w:trHeight w:val="307" w:hRule="exact"/>
        </w:trPr>
        <w:tc>
          <w:tcPr>
            <w:tcW w:w="11273" w:type="dxa"/>
            <w:tcBorders>
              <w:left w:val="single" w:sz="16" w:space="0" w:color="3E3050"/>
              <w:right w:val="single" w:sz="24" w:space="0" w:color="3E3050"/>
            </w:tcBorders>
            <w:shd w:fill="3E3050" w:val="clear"/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>VA</w:t>
            </w:r>
            <w:r>
              <w:rPr>
                <w:rFonts w:cs="Calibri"/>
                <w:b/>
                <w:bCs/>
                <w:color w:val="FFFFFF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>ZA</w:t>
            </w:r>
            <w:r>
              <w:rPr>
                <w:rFonts w:cs="Calibri"/>
                <w:b/>
                <w:bCs/>
                <w:color w:val="FFFFFF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</w:rPr>
              <w:t>PR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EKI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ITE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>V N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>ČN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</w:rPr>
              <w:t>Š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KEG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>JA</w:t>
            </w:r>
            <w:r>
              <w:rPr>
                <w:rFonts w:cs="Calibri"/>
                <w:b/>
                <w:bCs/>
                <w:color w:val="FFFFFF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</w:rPr>
              <w:t>PR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ATE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>JU D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>J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 xml:space="preserve">CU 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</w:rPr>
              <w:t>Š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K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>(D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>)</w:t>
            </w:r>
          </w:p>
        </w:tc>
      </w:tr>
      <w:tr>
        <w:trPr>
          <w:trHeight w:val="1994" w:hRule="exact"/>
        </w:trPr>
        <w:tc>
          <w:tcPr>
            <w:tcW w:w="11273" w:type="dxa"/>
            <w:tcBorders>
              <w:left w:val="single" w:sz="16" w:space="0" w:color="3E3050"/>
              <w:bottom w:val="single" w:sz="24" w:space="0" w:color="3E3050"/>
              <w:right w:val="single" w:sz="24" w:space="0" w:color="3E3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355" w:right="50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dp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ni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h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v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m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pr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v naroč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š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g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 ra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zm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j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pri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p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ju daj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cu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š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v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l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ke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 poob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š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čam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p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ja prej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m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ka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š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v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l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da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u v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j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m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u po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duje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o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h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v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64" w:before="88" w:after="0"/>
              <w:ind w:left="1355" w:right="982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Za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v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dam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 xml:space="preserve"> 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e po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c pr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v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i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hajajo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po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odbe o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aroč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š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g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 ra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zm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ja,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j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h dod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ov 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po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db,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i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o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vez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ne na po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odbo o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aroč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š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g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 ra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zm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ja z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donorje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4" w:before="0" w:after="0"/>
              <w:ind w:left="1355" w:right="1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dja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že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udi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š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okopa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no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r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v pri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p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ju daj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cu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š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v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l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(donor)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vez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no na pr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padajo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č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n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i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pr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juč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. Naroč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š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ka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š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v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l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ka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š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okopa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g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 do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pa / upor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b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š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ko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m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:</w:t>
            </w:r>
          </w:p>
        </w:tc>
      </w:tr>
      <w:tr>
        <w:trPr>
          <w:trHeight w:val="296" w:hRule="exact"/>
        </w:trPr>
        <w:tc>
          <w:tcPr>
            <w:tcW w:w="11273" w:type="dxa"/>
            <w:tcBorders>
              <w:top w:val="single" w:sz="24" w:space="0" w:color="3E3050"/>
              <w:left w:val="single" w:sz="16" w:space="0" w:color="3E3050"/>
              <w:right w:val="single" w:sz="24" w:space="0" w:color="3E3050"/>
            </w:tcBorders>
            <w:shd w:fill="3E3050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position w:val="2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color w:val="FFFFFF"/>
                <w:spacing w:val="1"/>
                <w:position w:val="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position w:val="2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color w:val="FFFFFF"/>
                <w:spacing w:val="1"/>
                <w:position w:val="2"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color w:val="FFFFFF"/>
                <w:position w:val="2"/>
                <w:sz w:val="24"/>
                <w:szCs w:val="24"/>
              </w:rPr>
              <w:t>VA</w:t>
            </w:r>
            <w:r>
              <w:rPr>
                <w:rFonts w:cs="Calibri"/>
                <w:b/>
                <w:bCs/>
                <w:color w:val="FFFFFF"/>
                <w:spacing w:val="2"/>
                <w:position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position w:val="2"/>
                <w:sz w:val="24"/>
                <w:szCs w:val="24"/>
              </w:rPr>
              <w:t>ZA</w:t>
            </w:r>
            <w:r>
              <w:rPr>
                <w:rFonts w:cs="Calibri"/>
                <w:b/>
                <w:bCs/>
                <w:color w:val="FFFFFF"/>
                <w:spacing w:val="2"/>
                <w:position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position w:val="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color w:val="FFFFFF"/>
                <w:position w:val="2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color w:val="FFFFFF"/>
                <w:spacing w:val="-1"/>
                <w:position w:val="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position w:val="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position w:val="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position w:val="2"/>
                <w:sz w:val="24"/>
                <w:szCs w:val="24"/>
              </w:rPr>
              <w:t>ITE</w:t>
            </w:r>
            <w:r>
              <w:rPr>
                <w:rFonts w:cs="Calibri"/>
                <w:b/>
                <w:bCs/>
                <w:color w:val="FFFFFF"/>
                <w:position w:val="2"/>
                <w:sz w:val="24"/>
                <w:szCs w:val="24"/>
              </w:rPr>
              <w:t>V N</w:t>
            </w:r>
            <w:r>
              <w:rPr>
                <w:rFonts w:cs="Calibri"/>
                <w:b/>
                <w:bCs/>
                <w:color w:val="FFFFFF"/>
                <w:spacing w:val="1"/>
                <w:position w:val="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position w:val="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position w:val="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color w:val="FFFFFF"/>
                <w:position w:val="2"/>
                <w:sz w:val="24"/>
                <w:szCs w:val="24"/>
              </w:rPr>
              <w:t>ČN</w:t>
            </w:r>
            <w:r>
              <w:rPr>
                <w:rFonts w:cs="Calibri"/>
                <w:b/>
                <w:bCs/>
                <w:color w:val="FFFFFF"/>
                <w:spacing w:val="1"/>
                <w:position w:val="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1"/>
                <w:position w:val="2"/>
                <w:sz w:val="24"/>
                <w:szCs w:val="24"/>
              </w:rPr>
              <w:t>Š</w:t>
            </w:r>
            <w:r>
              <w:rPr>
                <w:rFonts w:cs="Calibri"/>
                <w:b/>
                <w:bCs/>
                <w:color w:val="FFFFFF"/>
                <w:spacing w:val="1"/>
                <w:position w:val="2"/>
                <w:sz w:val="24"/>
                <w:szCs w:val="24"/>
              </w:rPr>
              <w:t>KEG</w:t>
            </w:r>
            <w:r>
              <w:rPr>
                <w:rFonts w:cs="Calibri"/>
                <w:b/>
                <w:bCs/>
                <w:color w:val="FFFFFF"/>
                <w:position w:val="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2"/>
                <w:position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position w:val="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position w:val="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position w:val="2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color w:val="FFFFFF"/>
                <w:spacing w:val="-1"/>
                <w:position w:val="2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1"/>
                <w:position w:val="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1"/>
                <w:position w:val="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position w:val="2"/>
                <w:sz w:val="24"/>
                <w:szCs w:val="24"/>
              </w:rPr>
              <w:t>JA</w:t>
            </w:r>
            <w:r>
              <w:rPr>
                <w:rFonts w:cs="Calibri"/>
                <w:b/>
                <w:bCs/>
                <w:color w:val="FFFFFF"/>
                <w:spacing w:val="2"/>
                <w:position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position w:val="2"/>
                <w:sz w:val="24"/>
                <w:szCs w:val="24"/>
              </w:rPr>
              <w:t>PR</w:t>
            </w:r>
            <w:r>
              <w:rPr>
                <w:rFonts w:cs="Calibri"/>
                <w:b/>
                <w:bCs/>
                <w:color w:val="FFFFFF"/>
                <w:position w:val="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2"/>
                <w:position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position w:val="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1"/>
                <w:position w:val="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1"/>
                <w:position w:val="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1"/>
                <w:position w:val="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position w:val="2"/>
                <w:sz w:val="24"/>
                <w:szCs w:val="24"/>
              </w:rPr>
              <w:t>ATE</w:t>
            </w:r>
            <w:r>
              <w:rPr>
                <w:rFonts w:cs="Calibri"/>
                <w:b/>
                <w:bCs/>
                <w:color w:val="FFFFFF"/>
                <w:spacing w:val="-1"/>
                <w:position w:val="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position w:val="2"/>
                <w:sz w:val="24"/>
                <w:szCs w:val="24"/>
              </w:rPr>
              <w:t>JU D</w:t>
            </w:r>
            <w:r>
              <w:rPr>
                <w:rFonts w:cs="Calibri"/>
                <w:b/>
                <w:bCs/>
                <w:color w:val="FFFFFF"/>
                <w:spacing w:val="1"/>
                <w:position w:val="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position w:val="2"/>
                <w:sz w:val="24"/>
                <w:szCs w:val="24"/>
              </w:rPr>
              <w:t>J</w:t>
            </w:r>
            <w:r>
              <w:rPr>
                <w:rFonts w:cs="Calibri"/>
                <w:b/>
                <w:bCs/>
                <w:color w:val="FFFFFF"/>
                <w:spacing w:val="1"/>
                <w:position w:val="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position w:val="2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color w:val="FFFFFF"/>
                <w:position w:val="2"/>
                <w:sz w:val="24"/>
                <w:szCs w:val="24"/>
              </w:rPr>
              <w:t xml:space="preserve">CU </w:t>
            </w:r>
            <w:r>
              <w:rPr>
                <w:rFonts w:cs="Calibri"/>
                <w:b/>
                <w:bCs/>
                <w:color w:val="FFFFFF"/>
                <w:spacing w:val="-1"/>
                <w:position w:val="2"/>
                <w:sz w:val="24"/>
                <w:szCs w:val="24"/>
              </w:rPr>
              <w:t>Š</w:t>
            </w:r>
            <w:r>
              <w:rPr>
                <w:rFonts w:cs="Calibri"/>
                <w:b/>
                <w:bCs/>
                <w:color w:val="FFFFFF"/>
                <w:spacing w:val="1"/>
                <w:position w:val="2"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color w:val="FFFFFF"/>
                <w:position w:val="2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1"/>
                <w:position w:val="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1"/>
                <w:position w:val="2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1"/>
                <w:position w:val="2"/>
                <w:sz w:val="24"/>
                <w:szCs w:val="24"/>
              </w:rPr>
              <w:t>K</w:t>
            </w:r>
            <w:r>
              <w:rPr>
                <w:rFonts w:cs="Calibri"/>
                <w:b/>
                <w:bCs/>
                <w:color w:val="FFFFFF"/>
                <w:position w:val="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position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position w:val="2"/>
                <w:sz w:val="24"/>
                <w:szCs w:val="24"/>
              </w:rPr>
              <w:t>(D</w:t>
            </w:r>
            <w:r>
              <w:rPr>
                <w:rFonts w:cs="Calibri"/>
                <w:b/>
                <w:bCs/>
                <w:color w:val="FFFFFF"/>
                <w:spacing w:val="1"/>
                <w:position w:val="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color w:val="FFFFFF"/>
                <w:position w:val="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position w:val="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1"/>
                <w:position w:val="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position w:val="2"/>
                <w:sz w:val="24"/>
                <w:szCs w:val="24"/>
              </w:rPr>
              <w:t>)</w:t>
            </w:r>
          </w:p>
        </w:tc>
      </w:tr>
      <w:tr>
        <w:trPr>
          <w:trHeight w:val="2678" w:hRule="exact"/>
        </w:trPr>
        <w:tc>
          <w:tcPr>
            <w:tcW w:w="11273" w:type="dxa"/>
            <w:tcBorders>
              <w:left w:val="single" w:sz="16" w:space="0" w:color="3E3050"/>
              <w:right w:val="single" w:sz="24" w:space="0" w:color="3E3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5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dp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ni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že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hra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aroč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š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o ra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zm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je pri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p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ju daj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cu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š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v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l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i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je b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l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o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j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no v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zvez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s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š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v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l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o,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i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e pr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a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š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64" w:before="73" w:after="0"/>
              <w:ind w:left="1355" w:right="489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ja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ja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da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e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v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da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da po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odba o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oč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š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g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 ra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zm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ja ne bo pr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j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a,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 da bom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po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j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v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l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v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e ob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vez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o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i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hajajo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z po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db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j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h dod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ov 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po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db,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i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o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vez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ane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 po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odbo o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aroč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š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g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 ra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zm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ja z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donorj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m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355" w:right="975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po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ba: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pr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m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u ohra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e naroč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š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g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 ra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zm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ja op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 daj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c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š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v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l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e dod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ado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mes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o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/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e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š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v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o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/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e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n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aračuna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mes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čno naroč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no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 ohranj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o naroč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š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ko ra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zm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j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0" w:leader="none"/>
              </w:tabs>
              <w:autoSpaceDE w:val="false"/>
              <w:spacing w:lineRule="auto" w:line="240" w:before="0" w:after="0"/>
              <w:ind w:left="1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Kr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u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:</w:t>
              <w:tab/>
              <w:t>Podp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5F487A"/>
                <w:spacing w:val="-5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r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č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ka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/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stopn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ka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/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poob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š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č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e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s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:</w:t>
            </w:r>
          </w:p>
        </w:tc>
      </w:tr>
      <w:tr>
        <w:trPr>
          <w:trHeight w:val="307" w:hRule="exact"/>
        </w:trPr>
        <w:tc>
          <w:tcPr>
            <w:tcW w:w="11273" w:type="dxa"/>
            <w:tcBorders>
              <w:left w:val="single" w:sz="16" w:space="0" w:color="3E3050"/>
              <w:right w:val="single" w:sz="24" w:space="0" w:color="3E3050"/>
            </w:tcBorders>
            <w:shd w:fill="3E3050" w:val="clear"/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4648" w:right="46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ht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</w:rPr>
              <w:t>eva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 xml:space="preserve">e 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prilo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4"/>
                <w:szCs w:val="24"/>
              </w:rPr>
              <w:t>ge</w:t>
            </w:r>
            <w:r>
              <w:rPr>
                <w:rFonts w:cs="Calibri"/>
                <w:b/>
                <w:bCs/>
                <w:color w:val="FFFFFF"/>
                <w:position w:val="1"/>
                <w:sz w:val="24"/>
                <w:szCs w:val="24"/>
              </w:rPr>
              <w:t>:</w:t>
            </w:r>
          </w:p>
        </w:tc>
      </w:tr>
      <w:tr>
        <w:trPr>
          <w:trHeight w:val="1735" w:hRule="exact"/>
        </w:trPr>
        <w:tc>
          <w:tcPr>
            <w:tcW w:w="11273" w:type="dxa"/>
            <w:tcBorders>
              <w:left w:val="single" w:sz="16" w:space="0" w:color="3E3050"/>
              <w:bottom w:val="single" w:sz="8" w:space="0" w:color="3E3050"/>
              <w:right w:val="single" w:sz="24" w:space="0" w:color="3E3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čne o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s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b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:</w:t>
            </w:r>
            <w:r>
              <w:rPr>
                <w:rFonts w:cs="Calibri"/>
                <w:b/>
                <w:bCs/>
                <w:color w:val="3E3050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p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j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b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v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l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vč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e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up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r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v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dod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l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v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>v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č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e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št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vil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ke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stn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ka t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lef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nsk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ju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č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k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/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ro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č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ka t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lef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nsk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ju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č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321" w:right="508" w:hanging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ra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ne o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s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b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:</w:t>
            </w:r>
            <w:r>
              <w:rPr>
                <w:rFonts w:cs="Calibri"/>
                <w:b/>
                <w:bCs/>
                <w:color w:val="3E3050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p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j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zp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 xml:space="preserve">a 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sodn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ra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ki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i</w:t>
            </w:r>
            <w:r>
              <w:rPr>
                <w:rFonts w:cs="Calibri"/>
                <w:b/>
                <w:bCs/>
                <w:color w:val="3E3050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r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jš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d</w:t>
            </w:r>
            <w:r>
              <w:rPr>
                <w:rFonts w:cs="Calibri"/>
                <w:b/>
                <w:bCs/>
                <w:color w:val="3E3050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h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m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c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v</w:t>
            </w:r>
            <w:r>
              <w:rPr>
                <w:rFonts w:cs="Calibri"/>
                <w:b/>
                <w:bCs/>
                <w:color w:val="3E3050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sk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zp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Pos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v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Sl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v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ki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v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di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c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j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pub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l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ke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Sl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v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je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za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v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op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r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v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e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ev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sto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v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p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j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b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v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l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vč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e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r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v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dod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l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v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vč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e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št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vil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ke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stopn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k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z.</w:t>
            </w:r>
            <w:r>
              <w:rPr>
                <w:rFonts w:cs="Calibri"/>
                <w:b/>
                <w:bCs/>
                <w:color w:val="3E3050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poob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š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č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color w:val="3E3050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tno</w:t>
            </w:r>
            <w:r>
              <w:rPr>
                <w:rFonts w:cs="Calibri"/>
                <w:b/>
                <w:bCs/>
                <w:color w:val="3E3050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poob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l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3E3050"/>
                <w:spacing w:val="-5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s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be</w:t>
            </w:r>
            <w:r>
              <w:rPr>
                <w:rFonts w:cs="Calibri"/>
                <w:b/>
                <w:bCs/>
                <w:color w:val="3E3050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za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sto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je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poob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š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č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u.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321" w:righ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ojni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podj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k</w:t>
            </w:r>
            <w:r>
              <w:rPr>
                <w:rFonts w:cs="Calibri"/>
                <w:b/>
                <w:bCs/>
                <w:color w:val="3E3050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:</w:t>
            </w:r>
            <w:r>
              <w:rPr>
                <w:rFonts w:cs="Calibri"/>
                <w:b/>
                <w:bCs/>
                <w:color w:val="3E3050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p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j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v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l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 xml:space="preserve">sta 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sk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zp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Pos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v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Sl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v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ki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v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di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c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j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pub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l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ke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Sl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v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je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za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v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op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r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v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e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v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sto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v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color w:val="3E3050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kop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ja</w:t>
            </w:r>
            <w:r>
              <w:rPr>
                <w:rFonts w:cs="Calibri"/>
                <w:b/>
                <w:bCs/>
                <w:color w:val="3E3050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b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v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l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a d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vč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e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up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r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v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dod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l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v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vč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e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št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vil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ke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stopn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ka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z.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poob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š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č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color w:val="3E3050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tno</w:t>
            </w:r>
            <w:r>
              <w:rPr>
                <w:rFonts w:cs="Calibri"/>
                <w:b/>
                <w:bCs/>
                <w:color w:val="3E3050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poob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til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3E3050"/>
                <w:spacing w:val="-5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os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be</w:t>
            </w:r>
            <w:r>
              <w:rPr>
                <w:rFonts w:cs="Calibri"/>
                <w:b/>
                <w:bCs/>
                <w:color w:val="3E3050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za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stop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je</w:t>
            </w:r>
            <w:r>
              <w:rPr>
                <w:rFonts w:cs="Calibri"/>
                <w:b/>
                <w:bCs/>
                <w:color w:val="3E305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poob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3E3050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š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če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3E3050"/>
                <w:sz w:val="14"/>
                <w:szCs w:val="14"/>
              </w:rPr>
              <w:t>u.</w:t>
            </w:r>
          </w:p>
        </w:tc>
      </w:tr>
      <w:tr>
        <w:trPr>
          <w:trHeight w:val="115" w:hRule="exact"/>
        </w:trPr>
        <w:tc>
          <w:tcPr>
            <w:tcW w:w="11273" w:type="dxa"/>
            <w:tcBorders>
              <w:top w:val="single" w:sz="8" w:space="0" w:color="3E3050"/>
              <w:bottom w:val="single" w:sz="8" w:space="0" w:color="3E3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7" w:hRule="exact"/>
        </w:trPr>
        <w:tc>
          <w:tcPr>
            <w:tcW w:w="11273" w:type="dxa"/>
            <w:tcBorders>
              <w:top w:val="single" w:sz="8" w:space="0" w:color="3E3050"/>
              <w:left w:val="single" w:sz="8" w:space="0" w:color="3E3050"/>
              <w:bottom w:val="single" w:sz="8" w:space="0" w:color="3E3050"/>
              <w:right w:val="single" w:sz="8" w:space="0" w:color="3E305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80" w:leader="none"/>
              </w:tabs>
              <w:autoSpaceDE w:val="false"/>
              <w:spacing w:lineRule="auto" w:line="355" w:before="70" w:after="0"/>
              <w:ind w:left="333" w:right="4089" w:firstLine="2016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po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ni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op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ra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r prej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m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k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š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v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il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ke (r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):</w:t>
              <w:tab/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 xml:space="preserve">oxbone 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.A ID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ej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42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E3050"/>
                <w:position w:val="2"/>
                <w:sz w:val="24"/>
                <w:szCs w:val="24"/>
              </w:rPr>
              <w:t>9</w:t>
            </w:r>
            <w:r>
              <w:rPr>
                <w:rFonts w:cs="Calibri"/>
                <w:b/>
                <w:bCs/>
                <w:color w:val="3E3050"/>
                <w:spacing w:val="-7"/>
                <w:position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position w:val="2"/>
                <w:sz w:val="24"/>
                <w:szCs w:val="24"/>
              </w:rPr>
              <w:t>8</w:t>
            </w:r>
            <w:r>
              <w:rPr>
                <w:rFonts w:cs="Calibri"/>
                <w:b/>
                <w:bCs/>
                <w:color w:val="3E3050"/>
                <w:spacing w:val="2"/>
                <w:position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position w:val="2"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color w:val="3E3050"/>
                <w:spacing w:val="2"/>
                <w:position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position w:val="2"/>
                <w:sz w:val="24"/>
                <w:szCs w:val="24"/>
              </w:rPr>
              <w:t xml:space="preserve">3  </w:t>
            </w:r>
            <w:r>
              <w:rPr>
                <w:rFonts w:cs="Calibri"/>
                <w:b/>
                <w:bCs/>
                <w:color w:val="3E3050"/>
                <w:spacing w:val="4"/>
                <w:position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position w:val="2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color w:val="3E3050"/>
                <w:spacing w:val="2"/>
                <w:position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position w:val="2"/>
                <w:sz w:val="24"/>
                <w:szCs w:val="24"/>
              </w:rPr>
              <w:t>0</w:t>
            </w:r>
            <w:r>
              <w:rPr>
                <w:rFonts w:cs="Calibri"/>
                <w:b/>
                <w:bCs/>
                <w:color w:val="3E3050"/>
                <w:spacing w:val="2"/>
                <w:position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position w:val="2"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color w:val="3E3050"/>
                <w:spacing w:val="2"/>
                <w:position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positio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  <w:tab w:val="left" w:pos="9340" w:leader="none"/>
              </w:tabs>
              <w:autoSpaceDE w:val="false"/>
              <w:spacing w:lineRule="auto" w:line="348" w:before="0" w:after="0"/>
              <w:ind w:left="5867" w:right="1005" w:hanging="4538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um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 xml:space="preserve">n ura 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ja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v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:</w:t>
              <w:tab/>
              <w:t>I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s pr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ii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 xml:space="preserve">ka 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 xml:space="preserve">n 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m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 xml:space="preserve">na 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apo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g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a:</w:t>
              <w:tab/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odp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 xml:space="preserve">s 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 xml:space="preserve">n 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ž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 xml:space="preserve">: 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 xml:space="preserve">aura 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Rev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ill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33" w:right="4504" w:hanging="0"/>
              <w:jc w:val="center"/>
              <w:rPr>
                <w:rFonts w:cs="Calibri"/>
                <w:color w:val="000000"/>
                <w:sz w:val="16"/>
                <w:szCs w:val="16"/>
                <w:lang w:val="fr-BE"/>
              </w:rPr>
            </w:pP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fr-BE"/>
              </w:rPr>
              <w:t>V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fr-BE"/>
              </w:rPr>
              <w:t xml:space="preserve">oxbone 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fr-BE"/>
              </w:rPr>
              <w:t>S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fr-BE"/>
              </w:rPr>
              <w:t>.A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5360" w:right="4030" w:hanging="0"/>
              <w:jc w:val="center"/>
              <w:rPr>
                <w:rFonts w:cs="Calibri"/>
                <w:color w:val="000000"/>
                <w:sz w:val="16"/>
                <w:szCs w:val="16"/>
                <w:lang w:val="fr-BE"/>
              </w:rPr>
            </w:pPr>
            <w:r>
              <w:rPr>
                <w:rFonts w:cs="Calibri"/>
                <w:b/>
                <w:bCs/>
                <w:color w:val="3E3050"/>
                <w:sz w:val="16"/>
                <w:szCs w:val="16"/>
                <w:lang w:val="fr-BE"/>
              </w:rPr>
              <w:t>489 Avenue Louise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5801" w:right="4470" w:hanging="0"/>
              <w:jc w:val="center"/>
              <w:rPr>
                <w:rFonts w:cs="Calibri"/>
                <w:color w:val="000000"/>
                <w:sz w:val="16"/>
                <w:szCs w:val="16"/>
                <w:lang w:val="fr-BE"/>
              </w:rPr>
            </w:pPr>
            <w:r>
              <w:rPr>
                <w:rFonts w:cs="Calibri"/>
                <w:b/>
                <w:bCs/>
                <w:color w:val="3E3050"/>
                <w:sz w:val="16"/>
                <w:szCs w:val="16"/>
                <w:lang w:val="fr-BE"/>
              </w:rPr>
              <w:t xml:space="preserve">1050 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fr-BE"/>
              </w:rPr>
              <w:t>B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fr-BE"/>
              </w:rPr>
              <w:t>ru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fr-BE"/>
              </w:rPr>
              <w:t>sse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fr-BE"/>
              </w:rPr>
              <w:t>l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fr-BE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5986" w:right="46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fr-BE"/>
              </w:rPr>
              <w:t>Be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fr-BE"/>
              </w:rPr>
              <w:t>l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  <w:lang w:val="fr-BE"/>
              </w:rPr>
              <w:t>g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  <w:lang w:val="fr-BE"/>
              </w:rPr>
              <w:t>i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  <w:lang w:val="fr-BE"/>
              </w:rPr>
              <w:t>um</w:t>
            </w:r>
          </w:p>
        </w:tc>
      </w:tr>
    </w:tbl>
    <w:p>
      <w:pPr>
        <w:pStyle w:val="Normal"/>
        <w:spacing w:before="0" w:after="200"/>
        <w:rPr>
          <w:lang w:val="fr-BE"/>
        </w:rPr>
      </w:pPr>
      <w:r>
        <w:rPr>
          <w:lang w:val="fr-BE"/>
        </w:rPr>
      </w:r>
    </w:p>
    <w:sectPr>
      <w:type w:val="nextPage"/>
      <w:pgSz w:w="11920" w:h="16838"/>
      <w:pgMar w:left="180" w:right="200" w:gutter="0" w:header="0" w:top="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2:00Z</dcterms:created>
  <dc:creator>Sandra</dc:creator>
  <dc:description>Document was created by {applicationname}, version: {version}</dc:description>
  <cp:keywords/>
  <dc:language>en-US</dc:language>
  <cp:lastModifiedBy>lrevilla</cp:lastModifiedBy>
  <dcterms:modified xsi:type="dcterms:W3CDTF">2012-04-11T08:57:00Z</dcterms:modified>
  <cp:revision>4</cp:revision>
  <dc:subject/>
  <dc:title>Porting requirement.xlsx</dc:title>
</cp:coreProperties>
</file>